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hanging="180"/>
        <w:jc w:val="center"/>
        <w:rPr/>
      </w:pPr>
      <w:r>
        <w:rPr/>
        <w:drawing>
          <wp:inline distT="0" distB="0" distL="0" distR="0">
            <wp:extent cx="5979795" cy="3554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247.9pt;height:100.95pt;mso-wrap-style:none;v-text-anchor:middle;mso-position-vertical:top" type="_x0000_t172">
            <v:path textpathok="t"/>
            <v:textpath on="t" fitshape="t" string="Н  Е  Д  Е  Л  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46.85pt;height:44.95pt;mso-wrap-style:none;v-text-anchor:middle;mso-position-vertical:top" type="_x0000_t136">
            <v:path textpathok="t"/>
            <v:textpath on="t" fitshape="t" string="РУССКОГО  ЯЗЫ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center"/>
        <w:rPr/>
      </w:pPr>
      <w:r>
        <w:rPr/>
        <w:pict>
          <v:shape id="shape_0" fillcolor="#6600cc" stroked="t" o:allowincell="f" style="position:absolute;margin-left:0pt;margin-top:-101.3pt;width:319.45pt;height:101.2pt;mso-wrap-style:none;v-text-anchor:middle;mso-position-vertical:top" type="_x0000_t172">
            <v:path textpathok="t"/>
            <v:textpath on="t" fitshape="t" string="В НАЧАЛЬНОЙ  ШКОЛ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012-2013 уч. год</w:t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Занимательные упражнения по русскому языку</w:t>
      </w:r>
    </w:p>
    <w:p>
      <w:pPr>
        <w:pStyle w:val="Heading3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 xml:space="preserve">Непроверяемые безударные гласные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Игры «10 ос» </w:t>
      </w:r>
    </w:p>
    <w:p>
      <w:pPr>
        <w:pStyle w:val="Style13"/>
        <w:rPr/>
      </w:pPr>
      <w:r>
        <w:rPr>
          <w:sz w:val="28"/>
          <w:szCs w:val="28"/>
        </w:rPr>
        <w:t>Ос- - а</w:t>
        <w:br/>
        <w:t>На этой осе в октябре позолота,</w:t>
        <w:br/>
        <w:t>Ос- - а</w:t>
        <w:br/>
        <w:t>А эта растёт на лугу у болот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15950</wp:posOffset>
            </wp:positionV>
            <wp:extent cx="2743200" cy="2006600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- ос-а</w:t>
        <w:br/>
        <w:t>У этой на лапках зелёные иглы,</w:t>
        <w:br/>
        <w:t xml:space="preserve">- ос - - - а-                                                                      </w:t>
        <w:br/>
        <w:t>На этой опасно устраивать игры,</w:t>
        <w:br/>
        <w:t>- ос - - - а - -</w:t>
        <w:br/>
        <w:t>Эта оса на луну улетает,</w:t>
        <w:br/>
        <w:t>- ос - - - - а</w:t>
        <w:br/>
        <w:t>Эта на солнце худеет и тает,</w:t>
        <w:br/>
        <w:t xml:space="preserve">- - ос - - - - а - - </w:t>
        <w:br/>
        <w:t>Эта оса продаётся в бутылке,</w:t>
        <w:br/>
        <w:t>- ос - - - а</w:t>
        <w:br/>
        <w:t>Эта боится горчицы и вилки,</w:t>
        <w:br/>
        <w:t>- ос – а</w:t>
        <w:br/>
        <w:t>С этой спит в колыбели малыш,</w:t>
        <w:br/>
        <w:t>- о - с - - - - а</w:t>
        <w:br/>
        <w:t>Эта по классу крадётся , как мышь.</w:t>
      </w:r>
    </w:p>
    <w:p>
      <w:pPr>
        <w:pStyle w:val="Style13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сина, осока, сосна, мостовая, космонавт, сосулька, простокваша, сосиска, соска, подсказк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 «Поле чудес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которые буквы уже открыты. Остальное – за вами. Разгадайте и запишите пословицу о зим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 – ка- - - - о - - - - - - - - , а з – му н - - - на- - .</w:t>
      </w:r>
    </w:p>
    <w:p>
      <w:pPr>
        <w:pStyle w:val="Style13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екабрь год кончает, а зиму начинает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«Три сороки». </w:t>
      </w:r>
    </w:p>
    <w:tbl>
      <w:tblPr>
        <w:tblW w:w="55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0"/>
        <w:gridCol w:w="1574"/>
      </w:tblGrid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болтливые сороки </w:t>
              <w:br/>
              <w:t xml:space="preserve">У различных птиц гостили, </w:t>
              <w:br/>
              <w:t xml:space="preserve">Буквами заполнив строки, </w:t>
              <w:br/>
              <w:t xml:space="preserve">Догадайтесь, с кем сороки </w:t>
              <w:br/>
              <w:t xml:space="preserve">Ели джем и кофе пили. </w:t>
              <w:br/>
              <w:t xml:space="preserve">Не забудьте, что таится </w:t>
              <w:br/>
              <w:t>В каждом строчке только птиц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- - - - - </w:t>
              <w:br/>
              <w:t>- - - - ро - - -</w:t>
              <w:br/>
              <w:t xml:space="preserve">Ка - - - - </w:t>
              <w:br/>
              <w:br/>
              <w:t>2.Со - -</w:t>
              <w:br/>
              <w:t>- - ро - а</w:t>
              <w:br/>
              <w:t>- - - - - - - ка</w:t>
              <w:br/>
              <w:br/>
              <w:t xml:space="preserve">3.Со- - - </w:t>
              <w:br/>
              <w:t xml:space="preserve">- - ро - - - </w:t>
              <w:br/>
              <w:t xml:space="preserve">Ка - - - - - - - 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вей, жаворонок, какад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а, ворона, перепёлк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кол, воробей, канарейк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 Шара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ое – нота, второе – тоже,</w:t>
        <w:br/>
        <w:t>А целое на боб похожа. ( Фа – соль)</w:t>
        <w:br/>
        <w:br/>
        <w:t>Первое – предлог, второе- летний дом,</w:t>
        <w:br/>
        <w:t>А целое порой решается с трудом. ( За – дача).</w:t>
        <w:br/>
        <w:br/>
        <w:t>Начало – голос птицы, конец – на дне пруда.</w:t>
        <w:br/>
        <w:t>А целое в музее найдёте без труда. ( Картина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5. Графические ассоци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уть метода – видеть сходство формы букв и предметов. Дети сами делают рисунки, можно прямо в тетради на уроках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446270" cy="266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Непроизносимые согласные.</w:t>
      </w:r>
      <w:r>
        <w:rPr>
          <w:rStyle w:val="Emphasis"/>
          <w:color w:val="FF0000"/>
          <w:sz w:val="28"/>
          <w:szCs w:val="28"/>
        </w:rPr>
        <w:t> 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Есть согласные такие В, Д, Т, Л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е во всех словах слышны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о везде они нужны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бы знать, где их писать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до слово проверять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>Грустный</w:t>
        <w:br/>
        <w:t>Грустный – грусть,</w:t>
        <w:br/>
        <w:t>Грустить не буду.</w:t>
        <w:br/>
        <w:t>Грустный – «Т» не позабуду.</w:t>
        <w:br/>
        <w:br/>
        <w:t>Поздно</w:t>
        <w:br/>
        <w:t>Поздно – проверим опоздали,</w:t>
        <w:br/>
        <w:t>В слове поздно «Д» написали.</w:t>
        <w:br/>
        <w:br/>
        <w:t>Солнце</w:t>
        <w:br/>
        <w:t>В слове солнце «Л» не слышим.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774065</wp:posOffset>
            </wp:positionV>
            <wp:extent cx="3810000" cy="24479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В слове солнышко напишем.                                        </w:t>
        <w:br/>
        <w:br/>
        <w:t>Звёздный</w:t>
        <w:br/>
        <w:t>Звёздный – проверяй звезда.</w:t>
        <w:br/>
        <w:t>Звёздный – «Д» пиши всегда.</w:t>
        <w:br/>
        <w:br/>
        <w:t>Здравствуй</w:t>
        <w:br/>
        <w:t>В слове здравствуй «В» не слышна,</w:t>
        <w:br/>
        <w:t>Проверим словом здравие.</w:t>
        <w:br/>
        <w:t>Здоровья всем вам пожелаем</w:t>
        <w:br/>
        <w:t>И в слове здравствуй «В» не забывае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нь и ночь стучит оно</w:t>
        <w:br/>
        <w:t>Словно бы заведено.</w:t>
        <w:br/>
        <w:t>Будет плохо, если вдруг</w:t>
        <w:br/>
        <w:t>Прекратится этот стук. (Сердце)</w:t>
        <w:br/>
        <w:br/>
        <w:t>Что выше леса, краше света, без огня горит? (Солнце)</w:t>
        <w:br/>
        <w:br/>
        <w:t>Когда лежу я на спине,</w:t>
        <w:br/>
        <w:t>Нет пользы никакой во мне,</w:t>
        <w:br/>
        <w:t>Но прослони меня к стене –</w:t>
        <w:br/>
        <w:t>Найдётся сразу дело мне. (Лестница).</w:t>
      </w:r>
    </w:p>
    <w:p>
      <w:pPr>
        <w:pStyle w:val="Heading3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Правописание шипящих жи–ши, ча-ща, чу-щу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 Загадки</w:t>
      </w:r>
    </w:p>
    <w:p>
      <w:pPr>
        <w:pStyle w:val="Style13"/>
        <w:rPr/>
      </w:pPr>
      <w:r>
        <w:rPr>
          <w:sz w:val="28"/>
          <w:szCs w:val="28"/>
        </w:rPr>
        <w:t>У неё во рту пила, под водой она жила.</w:t>
        <w:br/>
        <w:t>Всех пугала, всех глотала, а теперь в котёл попала. (Щука)</w:t>
        <w:br/>
        <w:br/>
        <w:t xml:space="preserve">Они живут на крыше, </w:t>
        <w:br/>
        <w:t>Их очень любят кошки. (Мыши)</w:t>
        <w:br/>
        <w:br/>
        <w:t>Дикая роза с ярко-красными ягодами. (Шиповник).</w:t>
        <w:br/>
        <w:br/>
        <w:t>Стучит, стучит весь день,</w:t>
        <w:br/>
        <w:t>Никого не боится.</w:t>
        <w:br/>
        <w:t xml:space="preserve">Считает он весь век, </w:t>
        <w:br/>
        <w:t>Но не человек. (Часы)</w:t>
        <w:br/>
        <w:br/>
        <w:t>Посуда с длинным носом и с круглым хвостом. (Чайник)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Ребусы 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5003165" cy="3047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3. Кроссворды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61865" cy="2685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мените одним слово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вачное животное с очень длинной шеей. (Жираф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у человека дороже всего? (Жизнь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60 минут (Час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стой частый лес. (Чащ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ищная рыба с острыми зубами. (Щук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чего делают тяжёлые сковородки? (Чугун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ивотные, которые носят еду на спине. (Ежи).</w:t>
      </w:r>
    </w:p>
    <w:p>
      <w:pPr>
        <w:pStyle w:val="Heading3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Парные звонкие и глухие согласные.</w:t>
      </w:r>
      <w:r>
        <w:rPr>
          <w:rStyle w:val="Emphasis"/>
          <w:color w:val="FF0000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 Шара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глухим согласным наливаюсь в поле,</w:t>
        <w:br/>
        <w:t>Со звонким – сам звеню я на раздолье. (Колос – голос).</w:t>
        <w:br/>
        <w:br/>
        <w:t>С глухим – траву она срезает,</w:t>
        <w:br/>
        <w:t>Со звонким – листья обьедает. (Коса – коза).</w:t>
        <w:br/>
        <w:br/>
        <w:t>С «м» – приятен, золотист, очень сладок и душист.</w:t>
        <w:br/>
        <w:t>С буквой «л» зимой бывает, а весною изчезает. (Мёд – лёд).</w:t>
        <w:br/>
        <w:br/>
        <w:t>С глухим шипящим кругл, как мячик,</w:t>
        <w:br/>
        <w:t>Со звонким – как огонь горячий. ( Шар – жар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 Игра « Цепочка».</w:t>
      </w:r>
    </w:p>
    <w:p>
      <w:pPr>
        <w:pStyle w:val="Style13"/>
        <w:rPr/>
      </w:pPr>
      <w:r>
        <w:rPr>
          <w:sz w:val="28"/>
          <w:szCs w:val="28"/>
        </w:rPr>
        <w:t>Один из учащихся называет слово со звонкой или глухой согласной, рядом сидящий называет проверочное слово. Например: друг – друга, зуб – зубы и т.д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3. Загад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тяну за верёвку – встанет гора. (Верблюд).</w:t>
        <w:br/>
        <w:br/>
        <w:t xml:space="preserve">Старик-шутник, на улице стоять не велит, </w:t>
        <w:br/>
        <w:t>За нос домой тянет. (Мороз).</w:t>
        <w:br/>
        <w:br/>
        <w:t>За тобою он плетётся</w:t>
        <w:br/>
        <w:t>Хоть на месте остаётся. (След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лесу родилась, в лесу живёт. (Лодка).</w:t>
        <w:br/>
        <w:br/>
        <w:t>Набитая пухом, лежит под ухом.(Подушка).</w:t>
        <w:br/>
        <w:br/>
        <w:t>С одной стороны лес, а с другой – поле. (Шубка)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4. Кроссворд.</w:t>
      </w:r>
      <w:r>
        <w:rPr>
          <w:sz w:val="28"/>
          <w:szCs w:val="28"/>
        </w:rPr>
        <w:t> </w:t>
      </w:r>
    </w:p>
    <w:tbl>
      <w:tblPr>
        <w:tblW w:w="3025" w:type="dxa"/>
        <w:jc w:val="left"/>
        <w:tblInd w:w="29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"/>
        <w:gridCol w:w="528"/>
        <w:gridCol w:w="604"/>
        <w:gridCol w:w="274"/>
        <w:gridCol w:w="502"/>
        <w:gridCol w:w="528"/>
      </w:tblGrid>
      <w:tr>
        <w:trPr>
          <w:trHeight w:val="24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Упражнения для обогащения словарного запаса детей.</w:t>
      </w:r>
      <w:r>
        <w:rPr>
          <w:rStyle w:val="Emphasis"/>
          <w:color w:val="FF0000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 Замени одним словом из 4 бук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ятель – …. , противник – … ,</w:t>
        <w:br/>
        <w:t>Солдат – … , работа – … , шагать – … 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 Найдите спрятавшееся сло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лев (лев), удочка (дочка), коса (оса), столб (стол), щель (ель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гадай слово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– р – н д – ш (карандаш), д – ж – р н – й (дежурный), л – с т – п – д (листопад), з – м – ш к - (зимушка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могите прочитать «странное письмо».</w:t>
      </w:r>
    </w:p>
    <w:p>
      <w:pPr>
        <w:pStyle w:val="Style13"/>
        <w:rPr/>
      </w:pPr>
      <w:r>
        <w:rPr/>
        <w:t xml:space="preserve">∩ </w:t>
      </w:r>
      <w:r>
        <w:rPr/>
        <w:t>^ ⁫; ∩ ^ ; ¬ ∩ ^ ; ∩ ⁫; ¬ ∩ ^ ⁫; ∩; ¬ ∩⁫.</w:t>
      </w:r>
    </w:p>
    <w:p>
      <w:pPr>
        <w:pStyle w:val="Style13"/>
        <w:rPr/>
      </w:pPr>
      <w:r>
        <w:rPr/>
      </w:r>
    </w:p>
    <w:p>
      <w:pPr>
        <w:pStyle w:val="Normal"/>
        <w:ind w:left="-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Заблудившиеся» буквы.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199765" cy="2853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, один рыбак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чке выловил башмак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то ему потом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ючок попался дом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у, выронив из ру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а мчится к маме: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м ползёт зелёный лук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линными усами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чка будку не доела: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хота. Надоело…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желтевшую траву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яет лев свою листву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дал меня котёл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го я очень зол.</w:t>
      </w:r>
    </w:p>
    <w:p>
      <w:pPr>
        <w:pStyle w:val="Style13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читель: Макаревич Г.В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09:00Z</dcterms:created>
  <dc:creator>Галина Васильевна</dc:creator>
  <dc:description/>
  <cp:keywords/>
  <dc:language>en-US</dc:language>
  <cp:lastModifiedBy>Admin</cp:lastModifiedBy>
  <dcterms:modified xsi:type="dcterms:W3CDTF">2012-11-23T06:40:00Z</dcterms:modified>
  <cp:revision>19</cp:revision>
  <dc:subject/>
  <dc:title/>
</cp:coreProperties>
</file>