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 конспект урока подвижной модели с валеологическим 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Макаревич Г.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Умножение на двузначное и трехзначное чис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№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Вводный ур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мотивировать учащихся на изучение новой темы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развивать математическую смекалку, вычислительные навыки, логическое мышление, внимани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 воспитание активности, уверенности в своих действиях, самосто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леологические:  </w:t>
      </w:r>
      <w:r>
        <w:rPr>
          <w:rFonts w:cs="Times New Roman" w:ascii="Times New Roman" w:hAnsi="Times New Roman"/>
          <w:i/>
          <w:sz w:val="24"/>
          <w:szCs w:val="24"/>
        </w:rPr>
        <w:t>формирование мотивации на соблюдение валеологического режима через подвижную модель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        Ноутбук, интерактивная доска, магнитофон, карточки – кораблики,  картинка зайца – моряка, кораблей, сигнальные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жки ,айсберги, рисунок острова, бутылка с запиской, сундук с кладом, справочник школьника, таблица уроков по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ид урока:                  урок – путешествие с использованием игровой технологии.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8"/>
        <w:gridCol w:w="945"/>
        <w:gridCol w:w="4346"/>
        <w:gridCol w:w="2699"/>
        <w:gridCol w:w="2160"/>
        <w:gridCol w:w="1908"/>
        <w:gridCol w:w="9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бщих учебных умений и навы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ю психоэмоциональный настрой. Проверяю готовность детей к урок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ются  к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включаться в урок с первой минуты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</w:t>
            </w:r>
          </w:p>
        </w:tc>
      </w:tr>
      <w:tr>
        <w:trPr>
          <w:trHeight w:val="5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трен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сопров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ю тему 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ую  на учеб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картинку трех кораблей и Зайца – моря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ц – моряк  приглашает нас в удивительное путешествие на кораблях по морю Знаний, где нас ждут удивительные при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ти мы будем решать задачи, примеры, вспомним, как решаются уравнения. Нас ждут неожиданные преграды, которые мы должны преодолеть. А в конце урока вы должны ответить на вопрос: «Для чего нужно уметь умножать многозначные числ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овать мы будем на трех кораблях, поэтому разделимся на три команды и выберем капит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 познавательный интерес, логическое мышление, смекалку через использование игров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ак,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по курсу Заяц- моряк заметил пиратский корабль. Чтобы победить их, нужно правильно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ите ли в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вы видит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ерите ли вы, что есть треугольники с двумя прямыми уг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ите ли вы, что в числе 5486 всего 54 сот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ерите ли вы, что в одном часе 600мин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ерите ли вы, что 1/3 суток равна 6 ча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ш ответ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нимаете зеленый кружок, есл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нимаете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е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20мин и 1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ес и 80с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5 лет и 2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сек и 8мин 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на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 поймал рыбу. Он сказал, что хвост рыбы весит 1 кг, голова столько, сколько хвост и половина туловища, а туловище столько, сколько голова и хвост вместе. Сколько килограммов весит эта ры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отяжении урока слежу за работой Дынина, Торгаевой, Лучшевой, Мингалимова, Плотникова, Черв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Задание выполнено нам отлично. Теперь нам пираты не страш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, музыкальное сопровождение и контролирую выполнение трен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ссматривают красоч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команды, выбирают капит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анализируют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нин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Елисеева Над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смыс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в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 и логически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зрения, тренировка мышц гл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ноги на ковр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амостоят. выбора позы с помощью конт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</w:tc>
      </w:tr>
      <w:tr>
        <w:trPr>
          <w:trHeight w:val="4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вен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удиоза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 клюквы 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. (музыкальное сопров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периметра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ирую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самостоятельную учебную деятельность через игровую ситу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в записи азбука – мор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 нам пришла какая – то шифровка. Наверно, кто – то терпит бедствие. Быстро открываем бортовые журналы, записываем дату и готовимся работать с шифровкой.                                       Кто попал в беду и кому мы поможем, узнаем, выполнив правильно   следующ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будете по командам. Сейчас ко мне подойдут капитаны и возьмут карточки – кораблики. Прочитай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ждый правильный ответ соответствует букве. Из букв вы сообща должны составить слово и узнать, кого вы сп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ы готовы? Работ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+20:5-1=18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:5+3х5=50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+20:5-1=78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:5+3х5=4 (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к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+20:5-1=80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:5+3х5=95  (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е попал в беду и кому вы помог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ки говорят вам спасибо  за спасение и в знак благодарности хотят напоить вас целебным напитком из клюквы. Вы пейте и послушайте , чем полезна эта я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ва – лекарственное растение. В ней содержатся витам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лимонная и яблочная кислота. Клюквенный морс пьют при воспалительных заболеваниях. При простуде и ангине очень полезна клюква с м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 и контролирую выполнение упраж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узыка «Шум м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путешествие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флаг на мачте нашего кораб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форму он им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каждый цвет фл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периметр флага, если его длина12дм, а ширина на 3 дм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ю за работой слабых учащихся: Вековищевым, Костьяновым, Торг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ую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 потребность следить за своим здоров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ирую работу при помощи нагля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у работать с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рисунки айсбергов,на которых написаны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путь преградили айсбер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йдем значение этого слова в справоч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реодолеть эту преграду, мы должны реши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В:5=1400-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к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30=1000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к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 9=810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роверьте решение по интерактив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И с этим заданием вы справились прекрасно. Наше путешествие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тивирую учащихся на учебную деятельность с помощью использования игровой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! За бортом бутылка! Что в ней?  Записка. Давайте про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интерактивной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правильно решите задачу, то попадете на остров, где отыщите кл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дке рыбаки плыли 2ч со скоростью 4км/ч. Оставшуюся часть пути они проплыли со скоростью 5км/ч. На весь путь они затратили 5часов. Какое расстояние проплыли рыб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 с учащимися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на острове, где зарыт клад. (рисунок ост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лишнее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х 2               120 х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х 3               480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х 5               72х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ыражение 72х64 лишне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хотите научиться умножать на двузначное чис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же надо уметь умножать многозначные числа? Где это пригодится в жизни?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заветный сундучок.  В нем награждения всем участникам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 мотивацию к изучению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онравился урок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ли захотелось продолжить наше путешествие и научиться умножать многозначные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ая команда работала сегодня наиболее дружно и слаж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 час получите вот эти сувениры в память о нашем путеше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ушки, морские звез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вопросы возникли у вас  в ход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 работу учащихся на уроке и отмечаю самых актив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получают задание и читают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ить скобки так, чтобы равенства стали вер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и применяют ранее полученные знания, обосновывают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ют клюквенный мо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, осуществляют накопление знаний о здоровье и оценивают полезность этой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  Черв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ят по клас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ят.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очечный масса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т Будаев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по коман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реш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анализируют, решение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ишнее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, анализиру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ят карточками с человечками, выражающими на лице веселье или гру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ерять и оценивать свою деятель-ность и деятель-нос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рассуждать,делать выводы,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авильно обосновы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работу и  работу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авить вопрос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аботоспособности, снятие мышечн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осредото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ноги на ковр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.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выбор п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, за конро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ноги на ковр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22:00Z</dcterms:created>
  <dc:creator>пользователь</dc:creator>
  <dc:description/>
  <dc:language>en-US</dc:language>
  <cp:lastModifiedBy>пользователь</cp:lastModifiedBy>
  <dcterms:modified xsi:type="dcterms:W3CDTF">2004-02-17T03:22:00Z</dcterms:modified>
  <cp:revision>2</cp:revision>
  <dc:subject/>
  <dc:title/>
</cp:coreProperties>
</file>