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2876550" cy="2190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Управление образования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Ленинск-Кузнец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Муниципальное казенное оздоровительное образовательное учреждение санаторного типа для детей, нуждающихся в длительном лечении</w:t>
                            </w:r>
                            <w:r>
                              <w:rPr>
                                <w:b/>
                                <w:cap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«Школа-интернат № 5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имени А.А. Сидор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652500, </w:t>
                            </w:r>
                            <w:r>
                              <w:rPr>
                                <w:caps/>
                                <w:color w:val="000000"/>
                                <w:sz w:val="20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емеров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г. Ленинск-Кузнецк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ул. Белинского,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E-mail: Sanatoriischool5lk@yandex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телефон</w:t>
                            </w:r>
                            <w:r>
                              <w:rPr>
                                <w:color w:val="000000"/>
                                <w:sz w:val="20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факс</w:t>
                            </w:r>
                            <w:r>
                              <w:rPr>
                                <w:color w:val="000000"/>
                                <w:sz w:val="20"/>
                                <w:lang w:val="fr-FR"/>
                              </w:rPr>
                              <w:t xml:space="preserve"> (8-384-56) 5-29-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172.5pt;mso-wrap-distance-left:9.05pt;mso-wrap-distance-right:9.05pt;mso-wrap-distance-top:0pt;mso-wrap-distance-bottom:0pt;margin-top:-0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Управление образования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Ленинск-Кузнец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Муниципальное казенное оздоровительное образовательное учреждение санаторного типа для детей, нуждающихся в длительном лечении</w:t>
                      </w:r>
                      <w:r>
                        <w:rPr>
                          <w:b/>
                          <w:cap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«Школа-интернат № 5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имени А.А. Сидоренк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color w:val="000000"/>
                          <w:sz w:val="20"/>
                        </w:rPr>
                      </w:pPr>
                      <w:r>
                        <w:rPr>
                          <w:cap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652500, </w:t>
                      </w:r>
                      <w:r>
                        <w:rPr>
                          <w:caps/>
                          <w:color w:val="000000"/>
                          <w:sz w:val="20"/>
                        </w:rPr>
                        <w:t>к</w:t>
                      </w:r>
                      <w:r>
                        <w:rPr>
                          <w:color w:val="000000"/>
                          <w:sz w:val="20"/>
                        </w:rPr>
                        <w:t>емеров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г. Ленинск-Кузнецки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ул. Белинского,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E-mail: Sanatoriischool5lk@yandex.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телефон</w:t>
                      </w:r>
                      <w:r>
                        <w:rPr>
                          <w:color w:val="000000"/>
                          <w:sz w:val="20"/>
                          <w:lang w:val="fr-FR"/>
                        </w:rPr>
                        <w:t>/</w:t>
                      </w:r>
                      <w:r>
                        <w:rPr>
                          <w:color w:val="000000"/>
                          <w:sz w:val="20"/>
                        </w:rPr>
                        <w:t>факс</w:t>
                      </w:r>
                      <w:r>
                        <w:rPr>
                          <w:color w:val="000000"/>
                          <w:sz w:val="20"/>
                          <w:lang w:val="fr-FR"/>
                        </w:rPr>
                        <w:t xml:space="preserve"> (8-384-56) 5-29-24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lang w:val="fr-FR"/>
                        </w:rPr>
                      </w:pPr>
                      <w:r>
                        <w:rPr>
                          <w:color w:val="000000"/>
                          <w:sz w:val="20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070</wp:posOffset>
                </wp:positionH>
                <wp:positionV relativeFrom="paragraph">
                  <wp:posOffset>31115</wp:posOffset>
                </wp:positionV>
                <wp:extent cx="2614295" cy="1922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51.35pt;mso-wrap-distance-left:9.05pt;mso-wrap-distance-right:9.05pt;mso-wrap-distance-top:0pt;mso-wrap-distance-bottom:0pt;margin-top:2.45pt;mso-position-vertical-relative:text;margin-left: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  <w:t>Анализ кружковой занятости воспитанников</w:t>
      </w:r>
    </w:p>
    <w:p>
      <w:pPr>
        <w:pStyle w:val="Normal"/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КООУ «Школа-интернат №5» в 2012 – 2013 учебном году</w:t>
      </w:r>
    </w:p>
    <w:p>
      <w:pPr>
        <w:pStyle w:val="Normal"/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На 1 сентября 2012 года численность воспитанников составляла 186 человек, на 1 апреля 2013 года – 189 воспитанников (прибыли 1 ученик в 1 класс в 8 класс 2 человека). Воспитательная деятельность МКООУ «Школа – интернат № 5» ориентирована на достижение целей и задач по формированию духовно – развитой, толерантной, социально адаптированной личности с активной гражданской позицией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Приоритетными направлениями воспитательной деятельности являются: «Воспитанник – патриот и гражданин», «Воспитанник и его нравственность», «Воспитанник и его здоровье», «Семья и школа»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На базе школы-интерната действуют 13 творческих объединений по следующим направлениям: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Художественно – эстетическо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«Волшебная акварель». Программа внеурочной деятельности «Основы изобразительного искусства» (руководитель Т. А. Огибалов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Театральная студия. Программа внеурочной деятельности «Театральная студия Арт - Стайл» (руководитель А.А.Граф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«Вокал». Программа внеурочной деятельности «Вокал» (руководитель В.В. Степаненко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«Юные барабанщицы». Программа внеурочной деятельности «Юные барабанщицы» (руководитель  В.В. Степаненко)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«Веселые горошины». Программа внеурочной деятельности «Вокально-хоровая студия «Веселые горошины»» (руководитель Л.А.Бурцева)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«Студия игры на гитаре». Программа внеурочной деятельности «Студия игры на гитаре» (руководитель Н.М. Хомченко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Исследовательско – познавательное: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«Инфознайки», «Мышонок». Программа внеурочной деятельности «Инфознайки» (руководитель А.А.Хоб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«Счастливый английский». Программа внеурочной деятельности «Счастливый английский», «Интересный английский», «Деловой английский» (руководитель А.Г. Вахрушев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«Правовое воспитание». Программа внеурочной деятельности «Правовое воспитание» (руководитель И.Ю. Маганов)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Историко – патриотическо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«Школьный музей». Программа внеурочной деятельности «Школьный музей» (руководитель Г.Е. Сидоренко)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Спортивно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«Баскетбол». Программа внеурочной деятельности «Секция баскетбола» (руководитель В.И.Милкин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На основании представленных воспитателями данных о занятости обучающихся    1-9 классов во второй половине дня 2012 – 2013 учебного года 100% охват кружковой деятельностью продемонстрировал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1 класс – 22 человека по списку, 22 посещают творческие объединения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2 класс – 23 человека по списку, 23 посещают творческие объединения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9 класс – 20 по списку, посещают творческие объединения, кружки – 20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Обучающиеся 3 – 8 классов, не занятые кружковой деятельностью: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 класс – по списку  23 человека, не посещает 1 человек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4 класс – по списку 23 человека, не посещает 3 человека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5 класс – по списку 19 человек, не посещает 1 человек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6 класс – по списку 19 человек, не посещает 1 человек (на домашнем обучении)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7 класс – по списку 20 человек, не посещает 4 человека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8 класс – по списку 18 человек, не посещает 5 человек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Наибольшей популярностью у обучающихся пользуется творческое объединение «Инфознайка» (67 человек), «Волшебная акварель» (51 человек). Вовлеченность обучающихся в спортивную секцию по баскетболу составляет 30 человек, футболом занимаются 5 человек (стадион «Шахтер»). 10 обучающихся посещают танцевальные студии за пределами школы-интерната (Дворец творчества детей и учащейся молодежи), 13 обучающихся занимаются в творческом объединении «Юные барабанщицы», 30 записаны в студию вокала. 22 обучающихся занимаются в школьном музее,  32 обучающихся изучают английский язык. Обучающиеся 1 класса (22 человека) посещают творческие объединения на базе МБОУ ДОД «Дворец творчества»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Таким образом, вовлеченность в кружковую занятость обучающихся МКООУ «Школа – интернат № 5» составля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835"/>
        <w:gridCol w:w="37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щее количество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обучающихся, вовлеченных в кружковую деятельнос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цент занятых в кружковой деятельности от общего количества обучающихс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95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94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94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7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латные услуги дополнительного образования учреждением не оказываются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szCs w:val="24"/>
        </w:rPr>
        <w:t xml:space="preserve">                  </w:t>
      </w:r>
      <w:r>
        <w:rPr>
          <w:szCs w:val="24"/>
        </w:rPr>
        <w:t>Директор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  <w:t>МКООУ «Школа-интернат № 5»                                                                      С. Ф. Аврова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7:00Z</dcterms:created>
  <dc:creator>Admin</dc:creator>
  <dc:description/>
  <cp:keywords/>
  <dc:language>en-US</dc:language>
  <cp:lastModifiedBy>Admin</cp:lastModifiedBy>
  <cp:lastPrinted>2013-03-07T09:03:00Z</cp:lastPrinted>
  <dcterms:modified xsi:type="dcterms:W3CDTF">2013-05-21T03:31:00Z</dcterms:modified>
  <cp:revision>6</cp:revision>
  <dc:subject/>
  <dc:title/>
</cp:coreProperties>
</file>