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УТВЕРЖДАЮ:                                                          </w:t>
        <w:tab/>
        <w:t>СОГЛАСОВАНО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Директор МКООУ «Школа-интернат № 5»                      И.о. начальника УО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______________ С.Ф. Аврова                                           </w:t>
        <w:tab/>
        <w:t>______________ С.В. Хлуд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УЧЕБНЫЙ  ПЛАН</w:t>
      </w:r>
    </w:p>
    <w:p>
      <w:pPr>
        <w:pStyle w:val="Heading2"/>
        <w:spacing w:lineRule="auto" w:line="360"/>
        <w:ind w:firstLine="709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 xml:space="preserve">МУНИЦИПАЛЬНОГО КАЗЁННОГО ОЗДОРОВИТЕЛЬНОГО </w:t>
      </w:r>
    </w:p>
    <w:p>
      <w:pPr>
        <w:pStyle w:val="Heading2"/>
        <w:spacing w:lineRule="auto" w:line="360"/>
        <w:ind w:firstLine="709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 xml:space="preserve">ОБРАЗОВАТЕЛЬНОГО УЧРЕЖДЕНИЯ САНАТОРНОГО ТИПА ДЛЯ ДЕТЕЙ, </w:t>
      </w:r>
    </w:p>
    <w:p>
      <w:pPr>
        <w:pStyle w:val="Heading2"/>
        <w:spacing w:lineRule="auto" w:line="360"/>
        <w:ind w:firstLine="709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>НУЖДАЮЩИХСЯ В ДЛИТЕЛЬНОМ ЛЕЧЕНИИ</w:t>
      </w:r>
    </w:p>
    <w:p>
      <w:pPr>
        <w:pStyle w:val="Heading2"/>
        <w:spacing w:lineRule="auto" w:line="360"/>
        <w:ind w:firstLine="709"/>
        <w:rPr/>
      </w:pPr>
      <w:r>
        <w:rPr>
          <w:b w:val="false"/>
          <w:shadow/>
          <w:sz w:val="24"/>
          <w:szCs w:val="24"/>
        </w:rPr>
        <w:t>«САНАТОРНАЯ ШКОЛА-ИНТЕРНАТ №  5» ИМЕНИ А.А. СИДОРЕНКО</w:t>
      </w:r>
    </w:p>
    <w:p>
      <w:pPr>
        <w:pStyle w:val="Normal"/>
        <w:spacing w:lineRule="auto" w:line="360"/>
        <w:ind w:firstLine="709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  <w:t>г. Ленинска-Кузнецког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hadow/>
          <w:sz w:val="24"/>
          <w:szCs w:val="24"/>
        </w:rPr>
        <w:t>2013-2014 учебный год</w:t>
      </w:r>
    </w:p>
    <w:p>
      <w:pPr>
        <w:pStyle w:val="Normal"/>
        <w:spacing w:lineRule="auto" w:line="360"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(шестидневная учебная неделя)</w:t>
      </w:r>
    </w:p>
    <w:p>
      <w:pPr>
        <w:pStyle w:val="Normal"/>
        <w:spacing w:lineRule="auto" w:line="360"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>СОГЛАСОВАНО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Гл. специалист УО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Е.Н. Фетисова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962"/>
      </w:tblGrid>
      <w:tr>
        <w:trPr>
          <w:trHeight w:val="2390" w:hRule="atLeast"/>
        </w:trPr>
        <w:tc>
          <w:tcPr>
            <w:tcW w:w="508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управления Роспотребнадзора по Кемеровской области в г. Ленинске-Кузнецком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Г.П. Емелин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4"/>
                <w:szCs w:val="24"/>
              </w:rPr>
              <w:t xml:space="preserve">«____» _______________ 2013 г.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69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69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695" w:firstLine="70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>МБОУ ДПО       "Научно-  методический центр"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69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Г.Н.Попова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м. директора МБУ ЦБ УО: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М.Г.Соколова</w:t>
            </w:r>
          </w:p>
        </w:tc>
      </w:tr>
    </w:tbl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чебного плана 2013-2014 учебного года по шестидневной неделе,</w:t>
      </w:r>
    </w:p>
    <w:p>
      <w:pPr>
        <w:pStyle w:val="Heading2"/>
        <w:ind w:firstLine="709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>МУНИЦИПАЛЬНОГО КАЗЕННОГО ОЗДОРОВИТЕЛЬНОГО ОБРАЗОВАТЕЛЬНОГО УЧРЕЖДЕНИЯ</w:t>
      </w:r>
      <w:r>
        <w:rPr>
          <w:shadow/>
          <w:sz w:val="24"/>
          <w:szCs w:val="24"/>
        </w:rPr>
        <w:t xml:space="preserve"> </w:t>
      </w:r>
      <w:r>
        <w:rPr>
          <w:b w:val="false"/>
          <w:shadow/>
          <w:sz w:val="24"/>
          <w:szCs w:val="24"/>
        </w:rPr>
        <w:t xml:space="preserve">САНАТОРНОГО ТИПА ДЛЯ ДЕТЕЙ,  </w:t>
      </w:r>
    </w:p>
    <w:p>
      <w:pPr>
        <w:pStyle w:val="Normal"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НУЖДАЮЩИХСЯ В ДЛИТЕЛЬНОМ ЛЕЧЕНИИ</w:t>
      </w:r>
    </w:p>
    <w:p>
      <w:pPr>
        <w:pStyle w:val="Heading2"/>
        <w:ind w:firstLine="709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>«САНАТОРНАЯ ШКОЛА-ИНТЕРНАТ №  5» ИМЕНИ А.А. СИДОРЕНК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Ленинска-Кузнецког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Нормативная база по составлению учебного плана </w:t>
      </w:r>
      <w:r>
        <w:rPr>
          <w:bCs/>
          <w:sz w:val="24"/>
          <w:szCs w:val="24"/>
        </w:rPr>
        <w:t>общеобразовательного учреждения</w:t>
      </w:r>
    </w:p>
    <w:p>
      <w:pPr>
        <w:pStyle w:val="Style13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1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bCs/>
        </w:rPr>
        <w:t>Закон Российской Федерации «Об образовании» от 29.12.2012 № 273-ФЗ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</w:rPr>
        <w:t>2. «Типовое положение об общеобразовательном учреждении», утверждённое постановлением Правительства Российской Федерации от 10.03.2001 № 1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Основы законодательства Российской Федерации об охране здоровья граждан от 22.07.1993  № 5487-1 (с изменениями и дополнениями от 24.12.93,  02.03.98,  20.12.99, 02.12.2000,  10.01, 27.02, 30.06.03,  29.06, 22.08.04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</w:rPr>
        <w:t>4. Федеральный закон РФ «О дополнительных гарантиях по социальной поддержке детей-сирот и детей, оставшихся без попечения родителей» от 04.12.1996, с изменениями и дополнениями,  внесенными  Федеральным  законом  от  08.02.1998 № 17-ФЗ, от  07.08.2000  № 122- ФЗ, от 08.04.02  № 34 – ФЗ, от 22.08.04  № 122 – ФЗ.</w:t>
      </w:r>
    </w:p>
    <w:p>
      <w:pPr>
        <w:pStyle w:val="Heading1"/>
        <w:ind w:firstLine="720"/>
        <w:jc w:val="both"/>
        <w:rPr/>
      </w:pPr>
      <w:r>
        <w:rPr>
          <w:bCs/>
          <w:sz w:val="24"/>
          <w:szCs w:val="24"/>
        </w:rPr>
        <w:t>5.</w:t>
      </w:r>
      <w:r>
        <w:rPr>
          <w:color w:val="FF0000"/>
        </w:rPr>
        <w:t xml:space="preserve"> </w:t>
      </w:r>
      <w:r>
        <w:rPr>
          <w:bCs/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  СанПиН 2.4.2 2821-10, утвержденные постановлением главного государственного санитарного врача Российской Федерации от 29.12.2010 № 189. </w:t>
      </w:r>
    </w:p>
    <w:p>
      <w:pPr>
        <w:pStyle w:val="Style13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6. Приказ Министерства образования и наук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</w:t>
      </w:r>
      <w:r>
        <w:rPr/>
        <w:t>Министерства образования</w:t>
      </w:r>
      <w:r>
        <w:rPr>
          <w:bCs/>
        </w:rPr>
        <w:t xml:space="preserve"> и науки Российской Федерации от 09.03.2004 № 13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каз Министерства образования и науки РФ от 05.03 2004 № 1089 «Об утверждении федерального компонента государственных стандартов начального общего, основного и среднего (полного)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Приказ Министерства образования и науки Российской Федерации от 31.01.2012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 № 1089, с изменениями, внесенными приказами Министерства образования и науки Российской Федерации от 03.06.2008  № 164, от 31.08.2009  №  320, от 19.10.2009  № 427, от 10.11.2011  № 2643 и от 24.01.2012  № 39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9. Приказ Министерства образования и науки Российской Федерации от 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Российской Федерации от 09.03.2004  № 1312.</w:t>
      </w:r>
    </w:p>
    <w:p>
      <w:pPr>
        <w:pStyle w:val="Style13"/>
        <w:spacing w:lineRule="atLeast" w:line="360" w:before="96" w:after="120"/>
        <w:ind w:firstLine="709"/>
        <w:jc w:val="both"/>
        <w:rPr/>
      </w:pPr>
      <w:r>
        <w:rPr>
          <w:spacing w:val="-2"/>
        </w:rPr>
        <w:t>10. Приказ Министерства образования и науки Российской Федерации (Минобрнауки России) от 18 декабря 2012 г. N 1060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</w:r>
    </w:p>
    <w:p>
      <w:pPr>
        <w:pStyle w:val="Style13"/>
        <w:spacing w:lineRule="atLeast" w:line="360" w:before="96" w:after="120"/>
        <w:jc w:val="both"/>
        <w:rPr>
          <w:spacing w:val="-2"/>
        </w:rPr>
      </w:pPr>
      <w:r>
        <w:rPr>
          <w:spacing w:val="-2"/>
        </w:rPr>
        <w:t>Зарегистрирован в Минюсте РФ 11 февраля 2013 г. Регистрационный N 26993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</w:rPr>
        <w:t xml:space="preserve">11. Методическое письмо </w:t>
      </w:r>
      <w:r>
        <w:rPr/>
        <w:t>Министерства образования и науки</w:t>
      </w:r>
      <w:r>
        <w:rPr>
          <w:bCs/>
        </w:rPr>
        <w:t xml:space="preserve"> Российской Федерации от 28.04.2003 № 13-51-86-13 «Об увеличении двигательной активности </w:t>
      </w:r>
      <w:r>
        <w:rPr/>
        <w:t>обучающихся</w:t>
      </w:r>
      <w:r>
        <w:rPr>
          <w:bCs/>
        </w:rPr>
        <w:t xml:space="preserve">  общеобразовательных учрежд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исьмо Министерства образования и науки РФ от 07.07.2005 № 03-1263 «О примерных программах по учебным предметам федерального базисного учебного пла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3.   Приказ  </w:t>
      </w:r>
      <w:r>
        <w:rPr>
          <w:spacing w:val="-2"/>
          <w:sz w:val="24"/>
          <w:szCs w:val="24"/>
        </w:rPr>
        <w:t>департамента  образования  и  науки  Кемеровской  области от 28.02.2012  №  460 «О введении в общеобразовательных учреждениях Кемеровской области в 2012-2013 учебном году комплексного учебного курса «Основы религиозных культур и светской этик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4. Письмо департамента образования и науки Кемеровской области от 28.05.1999 № 1469/-03 </w:t>
      </w:r>
      <w:r>
        <w:rPr>
          <w:spacing w:val="-2"/>
          <w:sz w:val="24"/>
          <w:szCs w:val="24"/>
        </w:rPr>
        <w:t xml:space="preserve">«Примерное положение о проведении факультативных, групповых и </w:t>
      </w:r>
      <w:r>
        <w:rPr>
          <w:sz w:val="24"/>
          <w:szCs w:val="24"/>
        </w:rPr>
        <w:t>индивидуальных занятиях в ОУ Кемеровской обла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15.</w:t>
      </w:r>
      <w:r>
        <w:rPr>
          <w:sz w:val="24"/>
          <w:szCs w:val="24"/>
        </w:rPr>
        <w:t xml:space="preserve"> Письмо  департамента  образования  и  науки  Кемеровской  области  от  27.06.2007 № 2566/-03 по вопросам реализации федерального базисного учебного плана, утвержденного приказом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разъясняется, что часы регионального компонента могут быть направлены на изучение курса «Культура здоровья школьников» (1-11 классы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МКООУ «Школа-интернат № 5» работает в режиме развития, использует типовые программы и учебники, утвержденные Министерством образования и науки РФ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/>
      </w:pPr>
      <w:r>
        <w:rPr>
          <w:sz w:val="24"/>
          <w:szCs w:val="24"/>
        </w:rPr>
        <w:t>МКООУ «Школа-интернат № 5» реализует образовательные программы начального общего, основного общего образования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в учреждении осуществляется на основе учебного плана, разрабатываемого и утвержденного учреждением самостоятельно, и регламентируется расписанием занятий, составленным с учетом лечебно-охранительного режима, предусматривающего проведение комплекса профилактических и лечебных мероприятий с детьми. 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изучения базового общеобразовательного учебного предмета «Иностранный язык» в МКООУ «Школа-интернат № 5»</w:t>
      </w:r>
      <w:r>
        <w:rPr/>
        <w:t xml:space="preserve"> </w:t>
      </w:r>
      <w:r>
        <w:rPr>
          <w:sz w:val="24"/>
          <w:szCs w:val="24"/>
        </w:rPr>
        <w:t>изучается английский язык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4"/>
          <w:szCs w:val="24"/>
        </w:rPr>
        <w:t xml:space="preserve">Организационно-педагогические условия реализации учебного плана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занимается в одну смену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4"/>
          <w:szCs w:val="24"/>
        </w:rPr>
        <w:t>Наполняемость 190 человек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:50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4"/>
          <w:szCs w:val="24"/>
        </w:rPr>
        <w:t xml:space="preserve">В образовательном учреждении кабинетная система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360"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лане выделяется 2 ступени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360" w:right="173" w:firstLine="709"/>
        <w:jc w:val="both"/>
        <w:rPr/>
      </w:pPr>
      <w:r>
        <w:rPr>
          <w:bCs/>
          <w:sz w:val="24"/>
          <w:szCs w:val="24"/>
        </w:rPr>
        <w:tab/>
        <w:t>1 ступень – 1-4 классы (начальная шко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360"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 ступень  – 5-9 классы (основная школ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360"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чебного года у 1, 9 классов составляет 33 учебных недели, у 2-8 классов 34 учебных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360"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1 классе пятидневная учебная неделя, в 2-9 классах – шестидневна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у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 xml:space="preserve">Задачи учебных дисциплин на первой ступени обучения (начальная школа – 1-4 классы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720" w:right="173" w:hanging="0"/>
        <w:jc w:val="both"/>
        <w:rPr/>
      </w:pPr>
      <w:r>
        <w:rPr>
          <w:bCs/>
          <w:sz w:val="24"/>
          <w:szCs w:val="24"/>
        </w:rPr>
        <w:t>формирование гражданской ответственности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1080" w:right="17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1440" w:right="173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ность к продолжению образования в основной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1080" w:right="17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0"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на первой ступени ведётся в 1-3 классах по учебно-методическому комплексу «Школа России», в 4 классе по программе  рекомендованной МО РФ для общеобразовательных учреждений «Школа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/>
          <w:bCs/>
          <w:sz w:val="24"/>
          <w:szCs w:val="24"/>
        </w:rPr>
        <w:t>1-3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в 1-3 классах осуществляется согласно федеральным государственным образовательным стандартам, основной образовательной программы начального общего образования на период 2001-2015, утвержденной педагогическим советом (протокол № 6 от 13.05.201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1 классе сентябрь-октябрь ведется 3 урока по 35 минут, ноябрь-декабрь – 4 урока по 35 минут, январь-май 4 урока по 45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час отведен на изучение учебного предмета «Информатика и ИКТ» за счет части, формируемой участникам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ы со слабоуспевающими учащимися введено групповое занятие за счет компонента образовательного учреждения «Русский язык в окружающем мире» - 1 и  групповое занятие «Математика в игровых технологиях» -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урочная деятельность  реализуется по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ортивно-оздоровительное (ЛФК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щекультурное (Культура общения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 xml:space="preserve">- духовно-нравственное (Музей в нашей школе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щеинтеллектуальное (Волшебная шкатулка, Белая ладья, Проектная деятельность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циальное (Город мастер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класс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С целью развития представлений о значении нравственных норм и ценностей для достойной жизни личности, семьи, общества; формирования готовности к нравственному самосовершенствованию, духовному саморазвитию, воспитания нравственности, основанной на свободе совести и вероисповедания, духовных традициях народов России - 1 час за счет федерального компонента отведен на изучение предмета «Основы религиозных культур и светской этики». Согласно письменным заявлениям родителей обучающихся в школе-интернате выбран модуль «Основы светской э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час отведен на изучение учебного предмета «Информатика и ИКТ» за счет регионального компонен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ы со слабоуспевающими учащимися за счет компонента образовательного учреждения введен час «Русский язык в окружающем мире» - 1 час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работы со слабоуспевающими учащимися введено групповое занятие за счет компонента образовательного учреждения «Математика в игровых технологиях» - 1 час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С целью укрепления и формирования навыков здорового образа жизни за счет компонента образовательного учреждения введено групповое занятия по ЛФК - 3 часа в неделю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С этой же целью  введено за счет компонента образовательного учреждения групповое занятие -1 час по культуре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Учебный план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ту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изучения правил поведения в экстремальных ситуациях отведён 1 час на изучение предмета «Основы безопасности и жизнедеятельности» за счет регионального ком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 xml:space="preserve">С целью укрепления и формирования навыков здорового образа жизни за счет компонента образовательного учреждения отведен 1 час на изучение предмета «Культура и здоровье», а также за счет компонента образовательного учреждения введены групповые занятия по ЛФК - 2 часа в нед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1 час за счет компонента образовательного учреждения отведён на изучение предмета «Информатика и ИК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организации изучения обучающимися содержания краеведческой направленности за счет регионального компонента введены -  1 час в неделю учебного предмета «География» и 1 час в неделю учебного предмета «Биолог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изучения правил поведения в экстремальных ситуациях  отведён 1 час на изучение предмета «Основы безопасности и жизнедеятельности» за счет компонент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1 часу за счет компонента образовательного учреждения  отведёно на изучение предмета «Информатика и ИКТ», а также для работы со слабоуспевающими обучающимися за счет компонента образовательного учреждения  введены групповые занятия по 0,5 часа предметов «Математика» и «Русский язы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изучения правил поведения в экстремальных ситуациях  отведён 1 час на изучение предмета «Основы безопасности и жизнедеятельности» за счет регионального ком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1 часу  за счет компонента образовательного учреждения  отведёно на изучение предмета «Информатика и ИК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укрепления и формирования навыков здорового образа жизни  за счет компонента образовательного учреждения отведен 1 час групповых занятий на изучение предмета «Культура и здоровье», а также за счет компонента образовательного учреждения введено групповое занятие по  ЛФК - 1 час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продолжения углубленной работы со слабоуспевающими обучающимися за счет компонента образовательного учреждения введены групповые занятия по 0,5 часа предметов «Математика» и «Русский язы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выполнения федеральных государственных стандартов </w:t>
      </w:r>
      <w:r>
        <w:rPr>
          <w:sz w:val="24"/>
          <w:szCs w:val="24"/>
        </w:rPr>
        <w:t xml:space="preserve">основного общего образования по технологии </w:t>
      </w:r>
      <w:r>
        <w:rPr>
          <w:bCs/>
          <w:sz w:val="24"/>
          <w:szCs w:val="24"/>
        </w:rPr>
        <w:t xml:space="preserve"> за счет регионального компонента введены - 1 час в неделю предмета «Технология», 0,5 часа в неделю учебного предмета «Искусство (Музыка)»,  0,5 часа в неделю учебного предмета «Искусство (ИЗО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 xml:space="preserve">С целью прохождения программы за счет федерального компонента 0,5 часа в неделю отведено на изучение учебного предмета «Искусство (Музыка)»,  за счет регионального (национально-регионального) компонента 0,5 часа в неделю отведено на изучение учебного предмета «Искусство (ИЗО)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ью укрепления и формирования навыков здорового образа жизни за счет компонента образовательного учреждения отведено 2 часа групповых занятий на ЛФ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 работы со слабоуспевающими обучающимися за счет компонента образовательного учреждения введены групповые занятия по 0,5 часа предметов «Математика» и «Русский язы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изучения правил поведения в экстремальных ситуациях отведён 1 час на изучение предмета «Основы безопасности жизнедеятельности» за счет регионального ком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 xml:space="preserve">С целью прохождения программы за счет федерального компонента 0,5 часа в неделю отведено на изучение учебного предмета «Искусство (Музыка)» и 0,5 часа в неделю на изучение учебного предмета «Искусство (ИЗО)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прохождения в полном объеме программы по русскому языку за счет регионального компонента добавлен 1 час на изучение предмета «Русский язы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Для организации изучения обучающимися содержания краеведческой направленности за счет регионального компонента введены - 1 час в неделю предмета «Русский язык» и 1 час учебного предмета «Истор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С учетом реализации образовательных потребностей обучающихся и их родителей, с целью ориентации на дальнейшее профильное обучение в ресурсных школах города в учреждениях начального и среднего профессионального образования, за счет компонента образовательного учреждения в 9 классе введены курсы предпрофильной подгото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илистика 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Мир, математика, мате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sz w:val="24"/>
          <w:szCs w:val="24"/>
        </w:rPr>
        <w:t xml:space="preserve">- Мир. Человек. Общест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sz w:val="24"/>
          <w:szCs w:val="24"/>
        </w:rPr>
        <w:t>- Клетки и тк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оя профессиональная карь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sz w:val="24"/>
          <w:szCs w:val="24"/>
        </w:rPr>
        <w:t xml:space="preserve">- Техническое чер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предпрофильные курсы направлены на решение следующих задач: обеспечить углубленную подготовку обучающихся по предметам, создать условия для формирования у обучающихся навыков логического мышления, развития познавательных интересов в различных сфер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/>
      </w:pPr>
      <w:r>
        <w:rPr>
          <w:bCs/>
          <w:sz w:val="24"/>
          <w:szCs w:val="24"/>
        </w:rPr>
        <w:t>При наполняемости класса 20 человек на иностранный язык, технологию, информатику в основной школе предусмотрено д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right="17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имеет необходимое кадровое, учебно-методическое и материально – техническое обеспечение и может быть реализован в условиях школы – интерната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ООУ «Школа-интернат № 5»</w:t>
        <w:tab/>
        <w:t xml:space="preserve">                                                  С.Ф. Авр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1, 2, 3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99"/>
        <w:gridCol w:w="1620"/>
        <w:gridCol w:w="329"/>
        <w:gridCol w:w="1843"/>
        <w:gridCol w:w="210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 в неделю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.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игровых технолог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окружающе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дневной 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нагрузка н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1, 2, 3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11"/>
        <w:gridCol w:w="1325"/>
        <w:gridCol w:w="1417"/>
        <w:gridCol w:w="1398"/>
      </w:tblGrid>
      <w:tr>
        <w:trPr>
          <w:trHeight w:val="3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16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9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нравствен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 нашей шк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шкату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лад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сте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4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3"/>
        <w:gridCol w:w="2977"/>
        <w:gridCol w:w="10"/>
      </w:tblGrid>
      <w:tr>
        <w:trPr>
          <w:trHeight w:val="240" w:hRule="atLeast"/>
        </w:trPr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.</w:t>
            </w:r>
          </w:p>
        </w:tc>
      </w:tr>
      <w:tr>
        <w:trPr>
          <w:trHeight w:val="240" w:hRule="atLeas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национально–региональный) компонен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образовательного учреждения(6-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окружающем ми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5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игровых технолог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нагрузка н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41"/>
      </w:tblGrid>
      <w:tr>
        <w:trPr>
          <w:trHeight w:val="80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5-9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(национально – региональный)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Л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Культур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ые электив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Стилистика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Мир, математика,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Мир, человек,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Клетки и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/>
            </w:pPr>
            <w:r>
              <w:rPr/>
              <w:t>Техническое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нагрузка н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-методическое обеспеч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–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4"/>
        <w:gridCol w:w="5584"/>
        <w:gridCol w:w="8646"/>
      </w:tblGrid>
      <w:tr>
        <w:trPr>
          <w:trHeight w:val="9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ебной программ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, год издани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учебно-методического обеспечения </w:t>
            </w:r>
          </w:p>
        </w:tc>
      </w:tr>
      <w:tr>
        <w:trPr>
          <w:trHeight w:val="228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</w:tr>
      <w:tr>
        <w:trPr>
          <w:trHeight w:val="108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.). Русский язык (1-4 кл.),Л.М. Зеленина, М. Просвещение, 20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П.Канакина, В.Г. Горецкий. Русский язык. 1 кл. М. Просвещение, 2012.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.). Русский язык (1-4 кл.) Л.М. Зеленина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П.Канакина, В.Г. Горецкий.Т.Г. Русский язык. 2 кл. М. Дрофа, 2011-2012.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) Русский язык (1-4 кл) Л.М. Зеленина М. Просвещение, 2008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 Горецкий.Т.Г. Русский язык. 3 кл. М. Просвещение, 2008-2012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) Русский язык (1-4 кл) Л.М. Зеленина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Рамзаева, Русский язык. 4 кл. М. Просвещение, 2008-2012.</w:t>
            </w:r>
          </w:p>
        </w:tc>
      </w:tr>
      <w:tr>
        <w:trPr>
          <w:trHeight w:val="37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чебному комплексу. В.В. Бабайцева М. Дрофа, 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, Л. Д. Чеснокова. Русский язык. Теория 5-9 кл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В. Бабайцева. А.Ю. Купалова. Русский язык (под редакцией А.Ю. Купаловой), Практика 5 кл., М. Дрофа, 200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Никитина. Русский язык. 5 кл. М. Дрофа, 200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, Г.К. Лидман-Орлова, Русский язык. Практика 6 класс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Никитина. Русский язык. 6 кл. М. Дрофа, 2008-201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, С.Н. Пименова, Русский язык. 7 кл. Практика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Никитина. Русский язык. 7 кл. М. Дрофа, 2008-201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, Ю.С. Пичугов. Практика.  Русский язык 8,9 кл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И. Никитина. Русский язык. 8-9 кл. М. Дрофа, 2008-2012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) В.Г. Горецкий, Л.Ф. Климанова М. Просвещение, 20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 и др. Литературное чтение. 1 кл. М. Просвещение, 2011-2012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) В.Г. Горецкий, Л.Ф. Климанова М. Просвещение, 20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 и др. Литературное чтение. 2 кл. М. Просвещение, 2011 -2012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) В.Г. Горецкий, Л.Ф. Климанова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Ф. Климанова и др. Литературное чтение. 3 кл. М. Просвещение, 2008-2012.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) В.Г. Горецкий, Л.Ф. Климанова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 и др. Литературное чтение. 4 кл. М. Просвещение, 2008-2012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). Обучение грамоте и развитию речи. В.Г. Горецкий М. Просвещение, 20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цкий В.Г., Кирюшкин В.А., Виноградская Л.А. и др. Азбука. 1 кл. в 2-х ч. </w:t>
            </w:r>
          </w:p>
        </w:tc>
      </w:tr>
      <w:tr>
        <w:trPr>
          <w:trHeight w:val="2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5-11 кл. Под редакцией В.Я. Коровиной. М. Просвещение, 2006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В.И. Коровин, В.П. Журавлев. Литература. 5 кл. М. Просвещение» 2008 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П. Полухина, В.Я. Коровина, В.П. Журавлев. Литература, 6 кл. М. Просвещение 2008-201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. Литература, 7 кл. М. Просвещение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Я. Коровина, Литература. 8 кл. М. Просвещение 2008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И. Коровин, И.С. Збарский. Литература. 9 кл. М. Просвещение, 2008-2012. </w:t>
            </w:r>
          </w:p>
        </w:tc>
      </w:tr>
      <w:tr>
        <w:trPr>
          <w:trHeight w:val="90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Н.Н. Трубанева. Программа курса английского языка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для обучающихся 2-11 классов общеобразовательных учреждений России. Обнинск. Титул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л. - М.З. Биболетова. Английский язык, часть1, М. Титул, 2011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 - М.З. Биболетова. Английский язык, часть 1, 2. М. Титул, 200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 М.З. Биболетова. Английский язык, часть 2. М. Титул, 2008-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кл. - М.З. Биболетова. Английский язык. 5-6 кл. М. Титул, 200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рная программа, разработанная на основе федерального компонента государственного образовательного стандарта по иностранному языку И.Л. Бим., М.З. Биболетова, В.В. Копылова. М. Астрель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З. Биболетова. Английский язык. 6 кл. М. Просвещение, 2008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З. Биболетова. Английский язык. 7 кл. М. Просвещение, 2008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П. Кузовлев. Английский язык. 8 кл. М. Просвещение, 2008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П. Кузовлев. Английский язык. 9 кл. М. Просвещение, 2008-201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общеобразовательных учреждений Основы духовно-нравственной культуры народов России. Основы религиозных культур и светской этики. 4 класс. Автор Т. Д. Шапошникова и К. В. Савченко. Москва. Дрофа. 2012-187 стр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– Т. Д. Шапошникова, Основы светской этики, учебник 4-5 классы Дрофа, 2012.</w:t>
            </w:r>
          </w:p>
        </w:tc>
      </w:tr>
      <w:tr>
        <w:trPr>
          <w:trHeight w:val="385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7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). М.И. Моро. Ю.М. Колягин. М. Просвещение, 20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И. Моро. Математика. 1 кл. М. Просвещение, 2011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). М.И. Моро. Ю.М. Колягин. М. Просвещение, 20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И. Моро. Математика. 2 кл. М. Просвещение, 2011- 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). М.И. Моро. Ю.М. Колягин. М. Просвещение, 20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И. Моро. Математика. 3 кл. М. Просвещение, 2008- 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России» Программы общеобразовательных учреждений. Начальные классы (1-4 кл). М.И. Моро. Ю.М. Колягин.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И. Моро. Математика. 4 кл. М. Просвещение, 2008- 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материала. Программа, Математика 5-6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ь: Жохов В.И. М. Мнемозина, 200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 и др. Математика. 5 кл. Издательство Мнемозина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Я. Виленкин и др. Математика. 6 кл. Издательство Мнемозина, 2011-2012.</w:t>
            </w:r>
          </w:p>
        </w:tc>
      </w:tr>
      <w:tr>
        <w:trPr>
          <w:trHeight w:val="7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Алгебра. 7-9 кл. Составитель: Т.А. Бурмистрова. М. «Просвещение», 200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.Н. Макарычев и др. Алгебра. 7 кл. М. Просвещение, 20011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Н. Макарычев и др. Алгебра. 8 кл. М. Просвещение, 2011-201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Н. Макарычев и др. Алгебра. 9 кл. М. Просвещение, 2011-2012. </w:t>
            </w:r>
          </w:p>
        </w:tc>
      </w:tr>
      <w:tr>
        <w:trPr>
          <w:trHeight w:val="9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. 7-9 кл. Составитель: Т.А. Бурмистрова. М. «Просвещение», 200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С. Атанасян. Геометрия. 7, 8, 9 кл. М. Просвещение, 2011-201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общеобразовательных учреждений: Информатика. 2-11 классы. М.Н. Бородин. М. Бином. 200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Горячев и др. 3 кл.  М.: БАЛЛАС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Горячев и др. 4 кл.  М.: БАЛЛАС, 2011-2012.</w:t>
            </w:r>
          </w:p>
        </w:tc>
      </w:tr>
      <w:tr>
        <w:trPr>
          <w:trHeight w:val="704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Л. Босова Информатика и ИКТ. 5 кл. – М.: БИНОМ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Л. Босова Информатика и ИКТ.  6 кл. – М.: БИНОМ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Л. Босова Информатика и ИКТ.  6 кл. – М.: БИНОМ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Л. Босова Информатика и ИКТ.  7 кл. – М.: БИНОМ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Г. Семакин Информатика и ИКТ. 8 кл. – М.: БИНОМ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Г. Семакин Информатика и ИКТ. 9 кл. – М.: БИНОМ, 2011-2012.</w:t>
            </w:r>
          </w:p>
        </w:tc>
      </w:tr>
      <w:tr>
        <w:trPr/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88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История Древнего мира. 5 кл. А.А. Вигасин и др. М. Просвещение, 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Г.И. Годер и др. История Древнего мира. 5 кл. М. Просвещение, 2011-2012.</w:t>
            </w:r>
          </w:p>
        </w:tc>
      </w:tr>
      <w:tr>
        <w:trPr>
          <w:trHeight w:val="544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История средних веков. 6кл. Под редакцией В.А. Ведюшкина. 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едюшкин. История средних веков. 6кл. М. Просвещение, 2011-2012.</w:t>
            </w:r>
          </w:p>
        </w:tc>
      </w:tr>
      <w:tr>
        <w:trPr>
          <w:trHeight w:val="69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истории с древнейших времен до конца 16 века. 6 кл. А.А. Данилов, Л.Г. Косулина.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А. Данилов, Л.Г. Косулина. История России. С древнейших времен до конца 16 века. 6 класс. М. Просвещение. 2011-2012 г. </w:t>
            </w:r>
          </w:p>
        </w:tc>
      </w:tr>
      <w:tr>
        <w:trPr>
          <w:trHeight w:val="548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и России. 17-18 века. 6-9 кл. А.А. Данилов, Л.Г. Косулина.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, Л.Г. Косулина. История России.  6 кл. М. Просвещение, 2011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. История России.  7 кл. М. Просвещение, 2011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. История России.  8 кл. М. Просвещение, 2011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. История России.  9 кл. М. Просвещение, 2011-2012.</w:t>
            </w:r>
          </w:p>
        </w:tc>
      </w:tr>
      <w:tr>
        <w:trPr>
          <w:trHeight w:val="548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я нового времени.7 кл. Под редакцией А.Я. Юдовской.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А. Юдовская. История нового времени. 7 кл. М. Просвещение, 2011-2012. </w:t>
            </w:r>
          </w:p>
        </w:tc>
      </w:tr>
      <w:tr>
        <w:trPr>
          <w:trHeight w:val="761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я нового времени.8 кл. Под редакцией А.Я. Юдовской.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А. Юдовская. История нового времени. 8 кл. М. Просвещение, 2011-2012. </w:t>
            </w:r>
          </w:p>
        </w:tc>
      </w:tr>
      <w:tr>
        <w:trPr>
          <w:trHeight w:val="691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Новейшая история зарубежных стран. 20-н. 21 в. 9 кл. О.С. Сорока-Цюпа О.Ю.Стрелкова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Сорока-Цюпа, О.С. Сорока-Цюпа. «Новейшая история зарубежных стран. 20 в.- 21 в. 9 кл. М. Просвещение, 2011-2012.</w:t>
            </w:r>
          </w:p>
        </w:tc>
      </w:tr>
      <w:tr>
        <w:trPr>
          <w:trHeight w:val="85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бществознание.  6 кл. Л.Ф. Городецкая, Л.Н. Боголюбов и др. М. Глобус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Н. Боголюбов, Н.В. Виноградов и др. Обществознание. 6 кл. М. Просвещение, 2011-2012. </w:t>
            </w:r>
          </w:p>
        </w:tc>
      </w:tr>
      <w:tr>
        <w:trPr>
          <w:trHeight w:val="722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бществознание. 7 класс Л.Ф. Городецкая, Л.Н. Боголюбов и др. М. Глобус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 Иванова и др. Обществознание.7 кл. М. Просвещение, 2011-2012.</w:t>
            </w:r>
          </w:p>
        </w:tc>
      </w:tr>
      <w:tr>
        <w:trPr>
          <w:trHeight w:val="484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бществознание. 8 кл. Л.Н. Боголюбов М. Глобус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Н. Боголюбов, Н.В.Виноградов и др. Обществознание. 8 кл. М. Просвещение, 2011-2012.</w:t>
            </w:r>
          </w:p>
        </w:tc>
      </w:tr>
      <w:tr>
        <w:trPr>
          <w:trHeight w:val="543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бществознание. 9 класс Л.Н. Боголюбов М. Глобус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Н. Боголюбов, Н.В.Виноградов и др. Обществознание. 9 кл. М. Просвещение, 2011-2012.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для общеобразовательных учреждений 6-11 кл. Составитель С.В. Курчина. М. Дрофа, 20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П. Герасимова. География. 6 кл. М. Дрофа, 2008 - 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А. Коринская и др. География 7 кл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Баринов. География России. 8 кл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П. Дронов, В.Я. Ром. География России. Население и хозяйство. 9 кл. М. Дрофа, 2008-2012. 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ий ми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. Программа общеобразовательных учреждений. Начальные классы (1-4 кл). Программа курса окружающего мира. А.А. Плешаков.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А. Плешаков. Окружающий мир. 1  кл. М. Просвещение, 2011-201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 Плешаков. Окружающий мир. 2  кл. М. Просвещение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А. Плешаков. Окружающий мир. 3,4 кл. М. Просвещение, 2008–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. 5-9 кл. В.В. Пасечник, М. Дрофа, 200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 А. Пакулова, Природоведение, 5 кл.  М. Дрофа, 2008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В. Пасечник. Биология. Растения. Бактерии. Грибы. 6 кл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Латюшин. Биология. Животные. 7 кл., М. Дрофа, 2008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.В. Колесов и др. Биология. Человек. 8 кл. М. Дрофа, 2008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А. Коменский и др. Биология. 9 кл. М. Дрофа, 2009. </w:t>
            </w:r>
          </w:p>
        </w:tc>
      </w:tr>
      <w:tr>
        <w:trPr>
          <w:trHeight w:val="11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Физика. Астрономия. 7-11 /сост. В.А. Коровин, В.А. Орлов Е.М. Гутник, А.В. Пёрышкин М. Дрофа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. Физика. 7 кл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Перышкин. Физика. 8 кл. М. Дрофа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Перышкин, Е.М. Гутник. Физика. 9 кл.  М. Дрофа, 2008-2012. 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 М. Дрофа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С. Габриелян. Химия. 8 кл. М. Дрофа,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. Химия. 9 кл. М. Дрофа, 2011.</w:t>
            </w:r>
          </w:p>
        </w:tc>
      </w:tr>
      <w:tr>
        <w:trPr/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1-11 кл.  В.И. Лях М. Просвещение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И. Лях. Физическая культура. 1-4 кл. М. «Просвещение», 2008-20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И. Лях, А.А. Зданевич. Физическая культура. 5, 6, 7, 8, 9 кл. М. Просвещение 2008-2012.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сти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сновы безопасности жизнедеятельности 1-9 кл. А.Т. Смирнов. Б.И. Мишин М. Дрофа, 200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В. Поляков и др. Обеспечение безопасности жизнедеятельности. 5 кл. М. Дрофа, 200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аслов и др. Обеспечение безопасности жизнедеятельности. 6 кл. М. Дрофа, 2008-2012. С.Н. Вангородский и др. Обеспечение безопасности и жизнедеятельности. 7, 8, 9 кл. М. Дрофа , 200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технология 5-8 кл. В.Д. Симоненко М. Просвещение, 20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Учебник для учащихся общеобразовательной школы. Под редакцией В.Д. Симоненко. 5 кл. (для мальчиков) М. Просв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Учебник для учащихся общеобразовательной школы. Под редакцией В.Д. Симоненко.5 кл. (для девочек) М. Вентана-граф, 2000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. Учебник для учащихся общеобразовательной школы. Под редакцией В.Д. Симоненко.6-9 кл. (для девочек и для мальчиков) М. Вентана-граф, 2000-2012.</w:t>
            </w:r>
          </w:p>
        </w:tc>
      </w:tr>
      <w:tr>
        <w:trPr/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музыке. 1-8 кл. Под редакцией Д.В. Кабалевского М. Просвещение, 200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В. Алеев. Музыка, 1, 2, 3, 4 кл. М. Дрофа, 2011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И. Науменко и др. Музыка, 5, 6, 7, 8 кл. М. Дрофа, 2008-2012. </w:t>
            </w:r>
          </w:p>
        </w:tc>
      </w:tr>
      <w:tr>
        <w:trPr/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 1-9 к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.Н. Немен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 Просвещение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 1-4 к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.С.Кузин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 Просвещение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А. Неменская (под редакцией Б.Н. Неменского) Изобразительное искусств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л. М. Просвещение, 2011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ротеева (под редакцией Б.Н. Неменского), 2 кл. М. Просвещение, 2011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оряева (под редакцией Б.Н. Неменского), 3 кл. М. Просвещение, 2008-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Неменская (под редакцией Б.Н. Неменского), 4 кл. М. Просвещение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С.Кузин 4 кл. М. Просвещение, 2008-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А. Горяева (под редакцией Б.Н. Неменского), 5 кл. М. Просвещение, 2008-2012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Неменская  (под редакцией Б.Н. Неменского), 6 кл. М. Просвещение, 2008-2012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итерских и др.  (под редакцией Б.Н. Неменского), 7, 8, 9 кл. М. Просвещение, 2008-2012.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. 1 кл. М. Баласс, 200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. 1 кл. М. Баласс, 2011-2012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Verdana" w:hAnsi="Verdana" w:cs="Verdana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4:00Z</dcterms:created>
  <dc:creator>Admin</dc:creator>
  <dc:description/>
  <cp:keywords/>
  <dc:language>en-US</dc:language>
  <cp:lastModifiedBy>Admin</cp:lastModifiedBy>
  <cp:lastPrinted>2013-04-29T09:19:00Z</cp:lastPrinted>
  <dcterms:modified xsi:type="dcterms:W3CDTF">2013-04-29T03:24:00Z</dcterms:modified>
  <cp:revision>70</cp:revision>
  <dc:subject/>
  <dc:title>УТВЕРЖДАЮ:</dc:title>
</cp:coreProperties>
</file>